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5pt;margin-top:15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4787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11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ru-RU" w:eastAsia="uk-UA"/>
        </w:rPr>
        <w:t>520</w:t>
      </w:r>
      <w:r>
        <w:rPr>
          <w:b/>
          <w:sz w:val="28"/>
          <w:szCs w:val="28"/>
          <w:lang w:eastAsia="uk-UA"/>
        </w:rPr>
        <w:t>/2020</w:t>
      </w:r>
    </w:p>
    <w:p>
      <w:pPr>
        <w:pStyle w:val="Style17"/>
        <w:ind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>надання мешканцям Нетішинської міської об’єднан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    2020-2022 роки, затвердженої рішенням шістдесят п’ятої сесії Нетішинської міської ради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                     2019 року № 65/4197, Порядку надання одноразової грошової допомоги, затвердженого рішенням виконавчого комітету Нетішинської міської ради від 27 квітня 2020 року № 187/2020, з метою розгляду звернень мешканців </w:t>
      </w:r>
      <w:r>
        <w:rPr>
          <w:bCs/>
          <w:sz w:val="28"/>
          <w:szCs w:val="28"/>
        </w:rPr>
        <w:t>Нетішинської міської об’єднан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особі з інвалідністю з дитинства першої групи Ш., який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собі з інвалідністю загального захворювання третьої групи М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енсіонерці К., яка проживає у …, м. Нетішин, одноразову грошову допомогу на лікування, у сумі 5 тисяч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особі з інвалідністю з дитинства першої групи К., який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особі з інвалідністю загального захворювання другої групи К., яка проживає у …, м. 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пенсіонеру К., який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пенсіонерці Ч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 пенсіонерці К., яка проживає у …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пенсіонерці Д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пенсіонерці Ш., яка проживає у …, м. Нетішин, одноразову грошову допомогу у зв’язку з важким матеріальним становищем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пенсіонерці Ш., яка проживає у …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пенсіонерці Д., яка проживає у …, м. Нетішин, одноразову грошову допомогу на лікування доньки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отримувачу державної компенсації К., яка проживає у …, м. Нетішин, одноразову грошову допомогу у зв’язку з важким матеріальним становищем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пенсіонерці С., яка проживає у …, м. Нетішин, одноразову грошову допомогу у зв’язку з важким матеріальним становищем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непрацюючому Ф., який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 непрацюючій Я., яка проживає у …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 працівнику бюджетної сфери Т., яка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 робітнику М., який проживає у …, м. Нетішин, одноразову грошову допомогу на лікування доньки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 робітниці К., яка проживає у …, м. Нетішин, одноразову грошову допомогу на лікування мами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0. працівнику бюджетної сфери Н., яка проживає у …, м. Нетішин, одноразову грошову допомогу на лікування, у сумі </w:t>
      </w:r>
      <w:r>
        <w:rPr>
          <w:sz w:val="28"/>
          <w:szCs w:val="28"/>
          <w:lang w:val="ru-RU"/>
        </w:rPr>
        <w:t>4 тисячі</w:t>
      </w:r>
      <w:r>
        <w:rPr>
          <w:sz w:val="28"/>
          <w:szCs w:val="28"/>
        </w:rPr>
        <w:t xml:space="preserve">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 непрацюючій Д., яка проживає у …, м. 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 непрацюючій К., яка проживає у …, с. Старий Кривин, одноразову грошову допомогу на лікування, сумі 2 тисячі гри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ＭＳ 明朝"/>
          <w:spacing w:val="-2"/>
          <w:sz w:val="28"/>
          <w:szCs w:val="28"/>
        </w:rPr>
        <w:t>ради на виконання пунктів 1.1.-1.14. -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ішинському територіальному центру соціального обслуговування (надання соціальних послуг) </w:t>
      </w:r>
      <w:r>
        <w:rPr>
          <w:rFonts w:eastAsia="MS Mincho;ＭＳ 明朝"/>
          <w:sz w:val="28"/>
          <w:szCs w:val="28"/>
        </w:rPr>
        <w:t xml:space="preserve">та на виконання пунктів 1.15. – 1.22. – виконавчому комітету Нетішинської міської ради за рахунок асигнувань, </w:t>
      </w:r>
      <w:r>
        <w:rPr>
          <w:rFonts w:eastAsia="MS Mincho;ＭＳ 明朝"/>
          <w:spacing w:val="-6"/>
          <w:sz w:val="28"/>
          <w:szCs w:val="28"/>
        </w:rPr>
        <w:t>перед</w:t>
      </w:r>
      <w:r>
        <w:rPr>
          <w:rFonts w:eastAsia="MS Mincho;ＭＳ 明朝"/>
          <w:sz w:val="28"/>
          <w:szCs w:val="28"/>
        </w:rPr>
        <w:t xml:space="preserve">бачених у бюджеті Нетішинської міської об’єднаної територіальної громади </w:t>
      </w:r>
      <w:r>
        <w:rPr>
          <w:sz w:val="28"/>
          <w:szCs w:val="28"/>
        </w:rPr>
        <w:t>на інші заходи у сфері соціального захисту та соціального забезпечення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Пользователь Windows</cp:lastModifiedBy>
  <cp:lastPrinted>2020-11-12T16:20:00Z</cp:lastPrinted>
  <dcterms:modified xsi:type="dcterms:W3CDTF">2020-11-13T09:19:00Z</dcterms:modified>
  <cp:revision>47</cp:revision>
  <dc:subject/>
  <dc:title>УКРАЇНА</dc:title>
</cp:coreProperties>
</file>